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информационно-удостоверяюще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удостоверяющий лист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color w:val="548DD4"/>
        </w:rPr>
        <w:t>(</w:t>
      </w:r>
      <w:r>
        <w:rPr>
          <w:i/>
          <w:color w:val="548DD4"/>
        </w:rPr>
        <w:t>шифр проекта</w:t>
      </w:r>
      <w:r>
        <w:rPr>
          <w:color w:val="548DD4"/>
        </w:rPr>
        <w:t>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i/>
          <w:color w:val="548DD4"/>
        </w:rPr>
        <w:t>(наименование объ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16"/>
        <w:gridCol w:w="3828"/>
        <w:gridCol w:w="1134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электронного 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оследнего изме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Д 1 - П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1 «Пояснительная записка» </w:t>
            </w:r>
            <w:r>
              <w:rPr>
                <w:i/>
                <w:color w:val="548DD4"/>
              </w:rPr>
              <w:t>(Наименование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96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ата и время последнего изменения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0: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Удостоверяющие подписи разработчика документации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i/>
          <w:i/>
          <w:color w:val="548DD4"/>
        </w:rPr>
      </w:pPr>
      <w:r>
        <w:rPr>
          <w:i/>
          <w:color w:val="548DD4"/>
        </w:rPr>
        <w:t>(наименование организаци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28"/>
        <w:gridCol w:w="2551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подписавшие Д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тро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остоверяющие подписи генерального проектировщика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i/>
          <w:i/>
          <w:color w:val="548DD4"/>
        </w:rPr>
      </w:pPr>
      <w:r>
        <w:rPr>
          <w:i/>
          <w:color w:val="548DD4"/>
        </w:rPr>
        <w:t>(наименование организации)</w:t>
      </w:r>
    </w:p>
    <w:p>
      <w:pPr>
        <w:pStyle w:val="Normal"/>
        <w:ind w:firstLine="709"/>
        <w:rPr/>
      </w:pPr>
      <w:r>
        <w:rPr/>
      </w:r>
    </w:p>
    <w:tbl>
      <w:tblPr>
        <w:tblW w:w="101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28"/>
        <w:gridCol w:w="2551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подписавшие Д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тро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134"/>
        <w:gridCol w:w="1134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удостоверяющий лис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Д 1- ПЗ-УЛ</w:t>
            </w:r>
          </w:p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(Наименование эл. документа с У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01:00Z</dcterms:created>
  <dc:creator>Сергей</dc:creator>
  <dc:description/>
  <cp:keywords/>
  <dc:language>en-US</dc:language>
  <cp:lastModifiedBy>Обадьянов Александр Викторович</cp:lastModifiedBy>
  <cp:lastPrinted>2012-03-16T11:12:00Z</cp:lastPrinted>
  <dcterms:modified xsi:type="dcterms:W3CDTF">2020-01-18T07:45:00Z</dcterms:modified>
  <cp:revision>19</cp:revision>
  <dc:subject/>
  <dc:title/>
</cp:coreProperties>
</file>