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Опись проектной документации, предоставленной заявителем в АУ «Управление государственной экспертизы проектной документации и ценообразования в строительстве» для проведения государственной экспертизы проектной документации и/или инженерных изыск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ъектов </w:t>
      </w:r>
      <w:r>
        <w:rPr>
          <w:b/>
          <w:u w:val="single"/>
        </w:rPr>
        <w:t>производственного и непроизводственного назнач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бъекта капитального строительст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1417"/>
      </w:tblGrid>
      <w:tr>
        <w:trPr>
          <w:trHeight w:val="4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ояснительная запи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анировочной организаци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и объемно-планировоч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вентиляция и кондиционирование воздуха, 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работ по сносу или демонтажу объектов капитального строительства (выполняется при необходимости сноса (демонтажа) объекта капиталь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по охране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на строительство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ая документация в случаях, предусмотренных федеральными закон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еспечению безопасной эксплуатации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по гражданской обороне, мероприятий по предупреждению чрезвычайных ситуаций природного и техногенного характера</w:t>
            </w:r>
            <w:r>
              <w:rPr>
                <w:b/>
                <w:color w:val="FF0000"/>
                <w:sz w:val="22"/>
                <w:szCs w:val="22"/>
              </w:rPr>
              <w:t xml:space="preserve">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нормативной периодичности выполнения работ по капитальному ремонту объекта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зделы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еодезических изыск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еологических изыск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идрометеорологических изыск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экологических изыск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еотехнические изыск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обследования состояния грунтов оснований зданий и сооружений, их строительных конструкций (при реконстр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                          ______________                              __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(должность)                                                (подпись)                                                                  (ФИО)               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0:00Z</dcterms:created>
  <dc:creator>fedorova</dc:creator>
  <dc:description/>
  <cp:keywords/>
  <dc:language>en-US</dc:language>
  <cp:lastModifiedBy>Богданов Евгений Павлович</cp:lastModifiedBy>
  <cp:lastPrinted>2013-12-13T18:26:00Z</cp:lastPrinted>
  <dcterms:modified xsi:type="dcterms:W3CDTF">2021-08-05T13:52:00Z</dcterms:modified>
  <cp:revision>5</cp:revision>
  <dc:subject/>
  <dc:title>Расписка о приеме документов, предоставленных заявителем в организацию по проведению государственной экспертизы для проведения государственной экспертизы проектно-сметной документации и/или инженерных изысканий</dc:title>
</cp:coreProperties>
</file>